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bookmarkStart w:id="0" w:name="_Hlk208482545"/>
      <w:bookmarkEnd w:id="0"/>
      <w:r>
        <w:rPr>
          <w:b w:val="false"/>
          <w:bCs w:val="false"/>
          <w:sz w:val="24"/>
        </w:rPr>
        <w:t>CONSILIUL JUDEŢEAN SUCEAVA</w:t>
      </w:r>
    </w:p>
    <w:p>
      <w:pPr>
        <w:pStyle w:val="TextBody"/>
        <w:spacing w:before="0" w:after="0"/>
        <w:rPr/>
      </w:pPr>
      <w:r>
        <w:rPr/>
        <w:t>Direcţia Generală de Asistenţă Socială şi</w:t>
      </w:r>
    </w:p>
    <w:p>
      <w:pPr>
        <w:pStyle w:val="TextBody"/>
        <w:spacing w:before="0" w:after="0"/>
        <w:rPr/>
      </w:pPr>
      <w:r>
        <w:rPr/>
        <w:t>Protecţia Copilului a Judeţului Suceava</w:t>
      </w:r>
    </w:p>
    <w:p>
      <w:pPr>
        <w:pStyle w:val="Normal"/>
        <w:rPr/>
      </w:pPr>
      <w:r>
        <w:rPr/>
        <w:t>Nr. 138927 din  11.09.20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  <w:sz w:val="24"/>
        </w:rPr>
        <w:t>REZULTATU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Cs/>
        </w:rPr>
        <w:t xml:space="preserve">selecției  dosarelor candidaților înscriși  la </w:t>
      </w:r>
      <w:r>
        <w:rPr/>
        <w:t>concursul pentru ocuparea unui post vacant de natură contractuală, de inspector de specialitate IA la Centrul de recuperare și reabilitare neuropsihiatrică Costâna</w:t>
      </w:r>
      <w:r>
        <w:rPr>
          <w:bCs/>
        </w:rPr>
        <w:t>, din cadrul</w:t>
      </w:r>
      <w:r>
        <w:rPr/>
        <w:t xml:space="preserve"> Direcţiei Generale de Asistenţă Socială şi Protecţia Copilului a Judeţului Suceava, cu sediul în municipiul Suceava, Bulevardul George Enescu, nr.16,</w:t>
      </w:r>
      <w:r>
        <w:rPr>
          <w:bCs/>
        </w:rPr>
        <w:t xml:space="preserve"> organizat  în data de 17.09.2025, ora 11,00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02"/>
        <w:gridCol w:w="2292"/>
        <w:gridCol w:w="3519"/>
      </w:tblGrid>
      <w:tr>
        <w:trPr>
          <w:trHeight w:val="7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d numeric de  identificare candid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zultatul selecției dosarel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tivul respingerii dosarulu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ția dosarelor s-a făcut în data de 11.09.2025</w:t>
      </w:r>
    </w:p>
    <w:p>
      <w:pPr>
        <w:pStyle w:val="BodyText2"/>
        <w:ind w:left="-426" w:right="-56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-426" w:right="-56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şat astăzi, 11.09.2025, ora 12,00 la sediul D.G.A.S.P.C. Suceava și pe pagina de internet a instituției, cu drept de contestaţie în termen de o zi lucrătoare de la data afişării rezultatului selecției dosarelor, respectiv data de 12.09.2025, ora 12,00, la secretarul comisiei de soluţionare a contestaţiil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ecretar:</w:t>
      </w:r>
      <w:r>
        <w:rPr>
          <w:bCs/>
        </w:rPr>
        <w:t xml:space="preserve"> Anton Nicoleta, </w:t>
      </w:r>
      <w:r>
        <w:rPr/>
        <w:t>consilier, grad profesional superior la Serviciul resurs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8482545"/>
      <w:bookmarkStart w:id="2" w:name="_Hlk208482545"/>
      <w:bookmarkEnd w:id="2"/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32"/>
      <w:szCs w:val="24"/>
      <w:lang w:val="ro-RO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o-RO" w:bidi="ar-SA"/>
    </w:rPr>
  </w:style>
  <w:style w:type="character" w:styleId="BodyText2Char">
    <w:name w:val="Body Text 2 Char"/>
    <w:qFormat/>
    <w:rPr>
      <w:rFonts w:ascii="Tahoma" w:hAnsi="Tahoma" w:eastAsia="Calibri" w:cs="Tahoma"/>
      <w:sz w:val="28"/>
      <w:szCs w:val="24"/>
      <w:lang w:val="ro-RO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o-RO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4:00Z</dcterms:created>
  <dc:creator>Rodica Tasca</dc:creator>
  <dc:description/>
  <cp:keywords/>
  <dc:language>en-US</dc:language>
  <cp:lastModifiedBy>Geanina Aioanei</cp:lastModifiedBy>
  <cp:lastPrinted>2021-11-23T09:10:00Z</cp:lastPrinted>
  <dcterms:modified xsi:type="dcterms:W3CDTF">2025-09-11T08:52:00Z</dcterms:modified>
  <cp:revision>7</cp:revision>
  <dc:subject/>
  <dc:title/>
</cp:coreProperties>
</file>