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ACTE NECESARE INCUVIINȚĂRII ADOPȚIE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Cerere de atestare, adresată directorului DGASPC </w:t>
      </w:r>
      <w:r>
        <w:rPr>
          <w:b/>
        </w:rPr>
        <w:t>– model tip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70C0"/>
        </w:rPr>
      </w:pPr>
      <w:r>
        <w:rPr>
          <w:color w:val="0070C0"/>
        </w:rPr>
        <w:t>Ancheta socială de la primaria de domiciliu a adoptatorilor;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Copie de pe buletinul/cartea de identitate, permisul de şedere pe termen lung sau, după caz, cartea de rezidenţă permanen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Copie, certificată de către direcție sau, după caz, de către adoptator/familia adoptatoare, de pe certificatul de naște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en-US" w:eastAsia="en-US"/>
        </w:rPr>
        <w:t>Copie, certificată de către direcție sau, după caz, de către adoptator/familia adoptatoare, de pe certificatul de căsătorie sau hotărârea de divorț/certificatul de divorț, dacă este cazu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Copie după titlul de proprietate sau alt document care să ateste dreptul de folosinţă a locuinţ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Certificatul de cazier judici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Adeverinţe de venit sau alte documente care atestă veniturile solicitantului/solicitanţi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Certificat/adeverinţă medical/medicală eliberat/eliberată de medicul de familie privind starea de sănătate şi eventualele boli cronice, însoţit/însoţită de rezultatul evaluării psihiatrice (adeverință de la medicul psihiatru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Declaraţia soţului care nu se asociază la cererea de adopţie, cu indicarea expresă a motivelor neasocierii; </w:t>
      </w:r>
      <w:r>
        <w:rPr>
          <w:b/>
          <w:color w:val="000000"/>
        </w:rPr>
        <w:t>- dacă este cazu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Certificatul de cazier judiciar al persoanelor cu care locuieşte solicitantul;</w:t>
      </w:r>
      <w:r>
        <w:rPr>
          <w:b/>
          <w:color w:val="000000"/>
        </w:rPr>
        <w:t xml:space="preserve"> - dacă este cazu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Certificat/adeverinţă medicală eliberat/eliberată de medicul de familie privind starea de sănătate a celorlalte persoane cu care locuieşte solicitantul, cu menţionarea eventualelor boli cronice, însoţit/însoţită de rezultatul evaluării psihiatrice (adeverință de la medicul psihiatru)</w:t>
      </w:r>
      <w:r>
        <w:rPr>
          <w:b/>
          <w:color w:val="000000"/>
        </w:rPr>
        <w:t xml:space="preserve"> - dacă este cazu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Declaraţie autentică pe propria răspundere (notarială) din care să rezulte că solicitantul/solicitanţii nu este/sunt decăzut/decăzuţi din drepturile părinteşti, precum şi referitor la faptul că nu are/au copil/copii în sistemul de protecţie specială; De asemenea declaraţie autentică pe propria răspundere cu privire la locuirea efectivă şi continuă pe teritoriul României în ultimele 6 luni anterioare depunerii cererii de evaluare, neexistând absenţe temporare care cumulat să depăşească 3 luni </w:t>
      </w:r>
      <w:r>
        <w:rPr>
          <w:b/>
        </w:rPr>
        <w:t>- o singură declarați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70C0"/>
        </w:rPr>
      </w:pPr>
      <w:r>
        <w:rPr>
          <w:color w:val="0070C0"/>
        </w:rPr>
        <w:t>Recomandari (din punct de vedere social) de la 2 vecini, de la 2 colegi de la locul de muncă (câte două pentru fiecare soţ în parte) și de la preotul paroh. *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Documentele de la pozitia 2, respectiv 14 din lista, se solicita in conformitate cu art. 7 alin (1) din Hotararea  798/28.07.2021 privind aprobarea Normelor metodologice de aplicare a Legii 273/2004 pivind procedura adoptie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soane de contact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onsilier juridic Adopții și Postadopții - </w:t>
      </w:r>
      <w:r>
        <w:rPr>
          <w:b/>
          <w:color w:val="000000"/>
        </w:rPr>
        <w:t>Gabriela Prundel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Tel. </w:t>
      </w:r>
      <w:r>
        <w:rPr/>
        <w:t>0230-520172, int. 133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0734/887774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e-mail:adoptiisuceava@gmail.com</w:t>
      </w:r>
    </w:p>
    <w:sectPr>
      <w:footerReference w:type="default" r:id="rId2"/>
      <w:footerReference w:type="first" r:id="rId3"/>
      <w:type w:val="nextPage"/>
      <w:pgSz w:w="12240" w:h="15840"/>
      <w:pgMar w:left="1620" w:right="1800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jc w:val="both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" w:hanging="0"/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54" w:hanging="0"/>
      <w:jc w:val="both"/>
      <w:outlineLvl w:val="5"/>
    </w:pPr>
    <w:rPr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Capitol1">
    <w:name w:val="capitol1"/>
    <w:qFormat/>
    <w:rPr>
      <w:b/>
      <w:bCs/>
      <w:color w:val="950095"/>
    </w:rPr>
  </w:style>
  <w:style w:type="character" w:styleId="Alineat1">
    <w:name w:val="alineat1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Jsineffectstring">
    <w:name w:val="js-ineffectstring"/>
    <w:basedOn w:val="Fontdeparagrafimplicit"/>
    <w:qFormat/>
    <w:rPr/>
  </w:style>
  <w:style w:type="character" w:styleId="Jsineffectdate">
    <w:name w:val="js-ineffectdate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ind w:right="-54" w:hanging="0"/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/>
  </w:style>
  <w:style w:type="paragraph" w:styleId="Alignmentlprefix0suffix2type19">
    <w:name w:val="alignment_l prefix_0 suffix_2 type_19"/>
    <w:basedOn w:val="Normal"/>
    <w:qFormat/>
    <w:pPr>
      <w:spacing w:before="280" w:after="280"/>
    </w:pPr>
    <w:rPr/>
  </w:style>
  <w:style w:type="paragraph" w:styleId="Alignmentlprefix0suffix1type11">
    <w:name w:val="alignment_l prefix_0 suffix_1 type_11"/>
    <w:basedOn w:val="Normal"/>
    <w:qFormat/>
    <w:pPr>
      <w:spacing w:before="280" w:after="280"/>
    </w:pPr>
    <w:rPr/>
  </w:style>
  <w:style w:type="paragraph" w:styleId="Alignmentlprefix0suffix3type11">
    <w:name w:val="alignment_l prefix_0 suffix_3 type_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9:00Z</dcterms:created>
  <dc:creator>User</dc:creator>
  <dc:description/>
  <cp:keywords/>
  <dc:language>en-US</dc:language>
  <cp:lastModifiedBy>Niculina-Doina Daneliuc</cp:lastModifiedBy>
  <cp:lastPrinted>2025-03-24T09:41:00Z</cp:lastPrinted>
  <dcterms:modified xsi:type="dcterms:W3CDTF">2025-05-06T07:06:00Z</dcterms:modified>
  <cp:revision>11</cp:revision>
  <dc:subject/>
  <dc:title>MINISTERUL SĂNĂTĂŢII</dc:title>
</cp:coreProperties>
</file>